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千葉大学大学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融合理工学府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（博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前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5016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95pt;mso-position-vertical-relative:text;margin-left:4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入学試験出願資格認定申請書</w:t>
      </w:r>
    </w:p>
    <w:p>
      <w:pPr>
        <w:pStyle w:val="Normal"/>
        <w:widowControl/>
        <w:jc w:val="center"/>
        <w:rPr>
          <w:rFonts w:ascii="Times New Roman" w:hAnsi="Times New Roman" w:eastAsia="ＭＳ ゴシック;MS Gothic" w:cs="Times New Roman"/>
          <w:b/>
          <w:b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Request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for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Judging Applicant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’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s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Qualification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to Apply 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for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 Master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’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s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 Program</w:t>
      </w:r>
      <w:r>
        <w:rPr>
          <w:rFonts w:ascii="Times New Roman" w:hAnsi="Times New Roman" w:cs="Times New Roman"/>
          <w:kern w:val="0"/>
          <w:sz w:val="22"/>
          <w:szCs w:val="22"/>
        </w:rPr>
        <w:t>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10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千葉大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大学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融合理工学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長　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私は貴学府（博士前期課程）入学試験に出願を希望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ついては，出願資格の認定を受けたいので，所定の書類を添えて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a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Graduate School o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cience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Engineer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iba Universit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 would like to appl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for the mast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 program to th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Graduate School of Science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ngineer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I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m therefore submitting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 prescribed documents and reques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r approval as a candidate to apply.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(yyyy/mm/dd)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 xml:space="preserve"> 　 　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ull Name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　　　　 　　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u w:val="single"/>
              </w:rPr>
              <w:t>　　　　　　　　　　　　　　　  　                　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印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氏名 フリガナ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ull Name 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Kataka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ender: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al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□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mal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年月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yyyy/mm/dd):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 　　 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年齢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Age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ears ol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願資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quired Qualification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9)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10)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1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専攻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Division of: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コース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Department of: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〒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現住所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ent Addres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l Phone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終学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al History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終の卒業または卒業見込の学歴について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se provide information on the educational institution from which you last graduated or will next graduat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ol Name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名（大学の所在地が日本国外の場合のみ記入のこと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専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卒業（見込）年月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 　　 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日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yyyy/mm/dd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卒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ed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卒業見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ct to Graduate   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試種別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Admiss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入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tober Ad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入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il Admission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導教員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請書は，出願資格（</w:t>
      </w:r>
      <w:r>
        <w:rPr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申請する場合のみ提出してください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　該当する□にチェックを入れ，その他の項目は記入ください。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icants who would meet the Required Qualifications (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 (1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) must submit this application.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ck the appropriate items each and complete the form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0:00Z</dcterms:created>
  <dc:creator/>
  <dc:description/>
  <cp:keywords/>
  <dc:language>en-US</dc:language>
  <cp:lastModifiedBy/>
  <cp:lastPrinted>2011-10-07T14:18:00Z</cp:lastPrinted>
  <dcterms:modified xsi:type="dcterms:W3CDTF">2019-03-26T06:28:00Z</dcterms:modified>
  <cp:revision>1</cp:revision>
  <dc:subject/>
  <dc:title>Request for Recognition of Qualification to Apply for Master's Program</dc:title>
</cp:coreProperties>
</file>